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45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ELBURN &amp; COUNTRYSIDE FIRE PROTECTION DISTRIC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>200 East Route 38, Elburn, IL 60119 / 630-365-68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PPLICATION-BURN PERMI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8"/>
        <w:gridCol w:w="2687"/>
      </w:tblGrid>
      <w:tr>
        <w:trPr>
          <w:trHeight w:val="341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Date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Issu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iration 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180 days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it Number: </w:t>
            </w:r>
          </w:p>
        </w:tc>
      </w:tr>
      <w:tr>
        <w:trPr>
          <w:trHeight w:val="341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’s Address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umber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THE ABOVE-NAMED INDIVIDUAL/BUSINESS HEREBY MAKES APPLICATION TO CONDUCT THE FOLLOWING BUSINESS:  </w:t>
      </w:r>
    </w:p>
    <w:p>
      <w:pPr>
        <w:pStyle w:val="Normal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Open Burning of Prairie/ Wet Land/ Woodland for ecological management of land at:                                  .  On-site contact and telephone number:                             .        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IN ACCORDANCE WITH SEC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105.6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PERMITS) AND SECTIONS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105.6.32 &amp; 308.2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OF THE FIRE PREVENTION CODE OF THIS JURISDI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90"/>
        <w:gridCol w:w="3344"/>
      </w:tblGrid>
      <w:tr>
        <w:trPr>
          <w:trHeight w:val="2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PA Permit (if yes, attac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 Attached       Yes       No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ghbor’s Notified        Yes      No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it Fe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NC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ous Permits Issued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, HEREBY ACKNOWLEDGE THAT, I HAVE READ THIS APPLICATION, THAT THE INFORMATION GIVEN IS CORRECT, AND THAT I AM THE OWNER, OR AM DULY AUTHORIZED TO ACT IN THE OWNER’S BEHALF AND AS SUCH HERBY AGREE TO COMPLY WITH THE APPLICATION REQUIREMENTS OF THE FIRE PREVENTION COD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Land Owner, Contractor or Designee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O NOT WRITE BELOW THIS LINE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05"/>
        <w:gridCol w:w="4937"/>
        <w:gridCol w:w="2433"/>
      </w:tblGrid>
      <w:tr>
        <w:trPr>
          <w:trHeight w:val="305" w:hRule="atLeast"/>
        </w:trPr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MENT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u w:val="single"/>
              </w:rPr>
              <w:t xml:space="preserve">  Fire Conditions Require:  STANDARD RESTRICTIONS Kane County 60119, 60144, 60151, 60175, 60134 zip code are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) Only the open burning of wetland, woodland, prairies, or brush (generated from the actual burning site) is permitted.  CANNOT BURN OTHER MATERIALS including garbage and landscape waste.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) Time:  Sunny days 10am to 3pm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)  Not during any "Ozone-Action" alerts.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)  Wind speed less than &lt;10 mph (&lt;20 for IL EPA Permits).  If winds increase beyond this limit after the burning has started, the fire must be extinguishe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)  Not within 25 feet of any building, structure or lot lin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)  Burning must be supervised at all times.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)  Applicant must have way to control / extinguish fire onsite. (Garden hose, fire extinguisher, water sourc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)  Burning cannot create roadway hazards (lower visibility) or smoke nuisance to neighboring homes / occupancie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 morning of the burn you must call these numbers for approval/notification that da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0-365-6855 Elburn Fire Protection District    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0-232-4739 Tri-Com Central Dispatc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0-584-0330 Village of Campton Hills Police Department IF property is in this Vill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30-365-5060 Village of Elburn Police Department IF property is in the Village of Elburn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742730703"/>
            <w:bookmarkStart w:id="1" w:name="__Fieldmark__6_74273070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ROVED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742730703"/>
            <w:bookmarkStart w:id="3" w:name="__Fieldmark__7_74273070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DISAPPROVAL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BY FIRE OFFICIAL: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2:00Z</dcterms:created>
  <dc:creator>algrim_g</dc:creator>
  <dc:description/>
  <cp:keywords/>
  <dc:language>en-US</dc:language>
  <cp:lastModifiedBy>Fire Marshal Schopp</cp:lastModifiedBy>
  <cp:lastPrinted>2021-03-13T17:04:00Z</cp:lastPrinted>
  <dcterms:modified xsi:type="dcterms:W3CDTF">2023-04-13T14:42:00Z</dcterms:modified>
  <cp:revision>2</cp:revision>
  <dc:subject/>
  <dc:title>ELBURN &amp; COUNTRYSIDE FIRE PROTECTION DISTRICT</dc:title>
</cp:coreProperties>
</file>